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BIRNA IZBORNA LISTA ZA IZBOR NARODNIH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POSLANIKA U NARODNU SKUPŠTINU REPUBLIKE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SRBIJE U IZBORNOJ JEDINICI 9 – NOVI SAD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ilorad Mirčić, rođen 1956. godine, dipl. inž.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Igor Mirović, rođen 1968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Miloš Jojić, rođen 1955. godine, komercijalista, iz Magli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Miladin Zarkov, rođen 1949. godine, privatnik, iz Rako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Vladan Zlokolica, rođen 1939. godine, elektr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emskih Karlova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Saša Mirić, rođen 1967. godine, mašin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Vučeta Tošković, rođen 1941. godine, inženj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Zoran Đaković, rođen 1956. godine, dipl. inž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Zoran Lakić, rođen 1976. godine, student, iz Novog 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dr Stevan Vrbaški, rođen 1940. godine, lekar spec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dr Milorad Rajić, rođen 1949. godine, dr polj.nauk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Janko Čobrda, rođen 1957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dr Nada Milivojev, rođena 1947. godine, lekar spec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Slavica Reljin, rođena 1953. godine, ekonomista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dr Vera Milić, rođena 1943. godine, dr tehnol. nauk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Karol Bartoš, rođen 1956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Gloža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Branko Cvejanović, rođen 1932. godine, priv.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akovca,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</w:rPr>
      </w:pPr>
      <w:r>
        <w:rPr>
          <w:rFonts w:cs="Arial"/>
        </w:rPr>
        <w:t>(9) Dejan Jakšić, rođen 1973. godine, student apsolv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emskih Karlova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NOVA KOMUNISTIČKA PARTIJA JUGOSLAVIJE – BRANKO KITANO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Petar Šušnjar, rođen 1936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Jan Vitez, rođen 1938. godine, pravnik, iz Kisač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Bojan Radosavljević, rođen 1971. godine, saobraćaj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.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Đorđe Tarakčija, rođen 1950. godine, preduzet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Franja Balog, rođen 1948. godine, KV radnik, iz Rumenk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Ljubisav Popović, rođen 1920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Mirko Šušnjar, rođen 1938. godine, komerc. maš. teh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emske Kamenic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Momčilo Đorđević, rođen 1933. godine, penzioner, iz Beogr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SOCIJALDEMOKRATIJA – VUK OBRADO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Nikola Soro, rođen 1950. godine, dipl.inž. maš.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dr Dušan Milić, rođen 1953. godine, prof. univerzite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Maja Petrović, rođena 1968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Mirjana Soro, rođena 1950. godine, advokat, iz Petrovarad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Đorđe Brzak, rođen 1937. godine, ekonomista, iz Čenej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Ljiljana Petaković, rođena 1948. godine, defekt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etrovarad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Željko Nimrihter, rođen 1955. godine, arh.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Branislav Ćirilović, rođen 1941. godine,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Darko Pavkov, rođen 1957. godine, dipl.inž. el.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GRUPA GRAĐANA „NOVOSADSKI BLOK I UDRUŽENjE BORACA RATA 1990. GRADA NOVOG SADA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ihajlo Svilar, rođen 1947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dr Miroslav Negrojević, rođen 1946. godine, spec.ur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etrovarad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Nikola Mandić, rođen 1954. godine, tehnolog, iz Ka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Pavle Kerac, rođen 1950. godine, poljoprivre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Draginja Đorđević, rođena 1950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Andrija Zavaroš, rođen 1942. godine, dipl.inž.maš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Tatjana Stanimirović, rođena 1948. godine, komercijal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Dijana Lazarevski, rođena 1960. godine, prof.engl.jezik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Aleksandar Milić, rođen 1969. godine, dipl.istor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PENZIONERSKA DEMOKRATSKA STRANKA SRBIJE – PROF. DR MILAN RUN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dr Milan Runić, rođen 1927. godine, prof. u penziji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Tomislav Mandić, rođen 1935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Adam Aleksić, rođen 1933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Života Marjanović, rođen 1937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Vojimir Jovanović, rođen 1934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Đorđe Srdić, rođen 1934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Srećko Maksimović, rođen 1935. godine, prof. u penziji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Milan Luković, rođen 1935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Nada Milošević, rođena 1944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KOALICIJA „VOJVODINA” – DR DRAGAN VESELINOV, MR MIODRAG-MILE ISAKOV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Nenad Čanak, rođen 1959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Emil Fejzulahi, rođen 1965. godine, tehničar, iz Petrovarad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Ratimir Svirčević, rođen 1948. godine, dipl.inž.polj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Marijan Rističević, rođen 1958. godine, zemljora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Đerđ Ozer, rođen 1955. godine, mr pravnih nauka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Ivan Vojnović, rođen 1966. godine, dipl. politik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Miroslav Medovarski, rođen 1959. godine, saobrać.tehničar, iz Kisač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Dragiša Vasiljević, rođen 1940. godine, dipl.inž.tehnolog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Smiljka Letić, rođena 1950. godine, advokat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8. GRUPA GRAĐANA „MIODRAG-MIŠA MILOŠEVIĆ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iodrag Milošević, rođen 1953. godine, vozač, iz Veternik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ilutin Mičić, rođen 1941. godine, penzioner, iz Veternik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Milan Renčević, rođen 1965. godine, grav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Borivoj Popović, rođen 1961. godine, zubn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eternik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Kristijan Milošević, rođen 1975. godine, radnik, iz Veternik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DEMOKRATSKA STRANKA VOJVOĐANSKIH MAĐARA – AGOŠTON ANDRAŠ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arton Matuška, rođen 1936. godine, novinar u penziji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Arpad Seke, rođen 1943. godine, penzioner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Šandor Olah, rođen 1929. godine, muzičar u penziji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Pal Erdeš, rođen 1920. godine, penz. mašinbrav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Zoltan Kiš, rođen 1957. godine, ekonomista, iz Temer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Tamaš Dostan, rođen 1925. godine, zemljoradnik, iz Srbobran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SOCIJALISTIČKA PARTIJA SRBIJE, JUGOSLOVENSKA LEVICA, NOVA DEMOKRATIJA – SLOBODAN MILOŠE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Radovan Pankov, rođen 1946. godine, prosvetni ra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prof. dr Josip Čikoš, rođen 1943. godine, doktor medicinskih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auka – kardiolog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prof. dr Jovan Radić, rođen 1949. godine, profesor univerzite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Duško Rađenović, rođen 1954. godine, mašinski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arađorđ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prof. dr Jan Kišgeci, rođen 1941. godine, prof. dr 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čkog Petro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prof. dr Svetolik Avramov, rođen 1948. godine, lek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Željko Copkov, rođen 1952. godine, mr tehničkih nauk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Milan Đisalov, rođen 1940. godine, diplomirani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Mile Mandić, rođen 1947. godine, diplomirani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11. GRUPA GRAĐANA „ZA VOJVODINU I FRUŠKU GORU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Stevan Vujić, rođen 1950. godine, mr inženj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Slobodan Radovanović, rođen 1951. godine, agronom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Čerevi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Božidar Vujić, rođen 1977. godine, student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Tijana Šironjić, rođena 1978. godine, student, iz Čerevi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Ksenija Sinđelić, rođena 1957. godine, med.sestr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Čerevi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Ljubica Vujić, rođena 1952. godine, službe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VOJVOĐANSKA STRANKA – PROF. DR NIKOLA TOMAŠEV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Dušan Kojčić, rođen 1952. godine, diplomirani prav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Dragan Ćoćkalo, rođen 1970. godine, dipl.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Dušanka Slavić, rođena 1951. godine, dipl.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Duško Lazić, rođen 1962. godine, profesor, iz 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Zlatoja Ludoški, rođen 1949. godine, profesor, iz 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Stevan Kajčić, rođen 1961. godine, službenik, iz 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Nikola Kalapiš, rođen 1939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log Blata,</w:t>
      </w:r>
    </w:p>
    <w:p>
      <w:pPr>
        <w:pStyle w:val="Normal"/>
        <w:ind w:firstLine="720"/>
        <w:rPr/>
      </w:pPr>
      <w:r>
        <w:rPr>
          <w:rFonts w:cs="Arial"/>
        </w:rPr>
        <w:t>(8) Zoran Antić, rođen 1972. godine, radnik, iz Zrenjanina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NARODNA STRANKA – MILAN PAROŠKI</w:t>
      </w:r>
    </w:p>
    <w:p>
      <w:pPr>
        <w:pStyle w:val="Normal"/>
        <w:keepNext w:val="true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Zoran Ristić, rođen 1953. godine, advokat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dr Miloš Tubić, rođen 1948. godine, primarijus hirur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Todor Mandić, rođen 1957. godine, advokat, iz Ka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Veljko Popović, rođen 1971. godine, preduzet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Marinko Letić, rođen 1963. godine, inženjer, iz Čenej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Goran Vucelja, rođen 1969. godine, trgovac, iz Ka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Sava Popović, rođen 1947. godine, vozač, iz Novog 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VOJVOĐANSKA ZELENA STRANKA – NIKOLA ALEKS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Nikola Aleksić, rođen 1947. godine, službe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Bogoljub Savin, rođen 1947. godine, profesor istor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a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Dejan Čobanov, rođen 1974. godine, student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mr Božidar Mihić, rođen 1945. godine, inženjer mašinstv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Olivera Radovanović, rođena 1949. godine, istorič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umetnosti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Miodrag Đukić, rođen 1949. godine, konstrukto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Slobodan Krnjetin, rođen 1954. godine, profesor građevinarstv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remske Kamenic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Mirko Hraničak, rođen 1947. godine, farmaceutski tehničar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Jovanka Kovačević, rođena 1971. godine, inž.zaštit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životne sredine, iz Kać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5. PARTIJA PRIRODNOG ZAKONA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Dejan Berbatović, rođen 1966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Radenko Zeković, rođen 1951. godine, elek.inž.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Aleksandar Pungul, rođen 1971. godine, radnik, iz Srem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amenic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Dragutin Pungul, rođen 1928. godine, dipl.inž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emske Kamenic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Aleksandar Obrovski, rođen 1966. godine, službe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Ljiljana Cvijović, rođena 1972. godine, zubn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Borivoj Đukić, rođen 1953. godine, hidro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Jagoš Pajković, rođen 1968. godine, student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Milica Dragić, rođena 1962. godine, doktor medicin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6. STRANKA DEVIZNIH ŠTEDIŠA</w:t>
      </w:r>
    </w:p>
    <w:p>
      <w:pPr>
        <w:pStyle w:val="Normal"/>
        <w:keepNext w:val="true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Vlado Marjanović, rođen 1933. godine, inženjer tehn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Jovan Bogdanović, rođen 1936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Mirko Jakobac, rođen 1946. godine, poštanski službe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Sandra Oršić, rođena 1979. godine, rad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Ivan Kiš, rođen 1960. godine, radnik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Suzana Bogdanović, rođena 1978. godine, rad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Zoran Bogdanović, rođen 1978. godine, trgovac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7. DEMOHRIŠĆANSKI POKRET VOJVOĐANSKIH MAĐARA – PAP FERENC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r Veronika Vitkai-Kučera, rođena 1932. godin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of.akademije umetnosti, iz 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dr Juliana Žunji, rođena 1956. godine, lekar, iz Budisav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Julijana Orovec, rođena 1947. godine, učitelj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Tivadar Gaudenji, rođen 1937. godine, dipl.agronom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Tibor Sabo, rođen 1946. godine, penzioner, iz Rumenk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Oto Balaž, rođen 1961. godine, mehaničar, iz Bačk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Gradišt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Katica Balaž, rođena 1962. godine, domaćica, iz Bačk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Gradišta.</w:t>
      </w:r>
    </w:p>
    <w:p>
      <w:pPr>
        <w:pStyle w:val="Normal"/>
        <w:tabs>
          <w:tab w:val="clear" w:pos="1080"/>
        </w:tabs>
        <w:autoSpaceDE w:val="false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7:00Z</dcterms:created>
  <dc:creator>Biljana Zeljkovic</dc:creator>
  <dc:description/>
  <cp:keywords/>
  <dc:language>en-US</dc:language>
  <cp:lastModifiedBy>Biljana Zeljkovic</cp:lastModifiedBy>
  <dcterms:modified xsi:type="dcterms:W3CDTF">2015-09-02T11:14:00Z</dcterms:modified>
  <cp:revision>6</cp:revision>
  <dc:subject/>
  <dc:title/>
</cp:coreProperties>
</file>